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บัญชีคุมเครื่องมือประจำตัวผู้เรีย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72"/>
          <w:szCs w:val="72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ชั้น ปวช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าขาวิชา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ิทยาลัยเทคนิคยโสธ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ถาบันการอาชีวศึกษาภาคตะวันออกเฉียงเหนือ </w:t>
      </w:r>
      <w:r>
        <w:rPr>
          <w:rFonts w:cs="TH SarabunPSK" w:ascii="TH SarabunPSK" w:hAnsi="TH SarabunPSK"/>
          <w:b/>
          <w:bCs/>
          <w:sz w:val="72"/>
          <w:szCs w:val="7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มเครื่องม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ครื่องมือประจำตัวผู้เรียน 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จัดชื้อปี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134"/>
        <w:gridCol w:w="992"/>
        <w:gridCol w:w="1701"/>
        <w:gridCol w:w="10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ประจำตัว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7950</wp:posOffset>
                </wp:positionV>
                <wp:extent cx="3253105" cy="184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8.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17475</wp:posOffset>
                </wp:positionV>
                <wp:extent cx="3253105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9.2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20700</wp:posOffset>
                </wp:positionV>
                <wp:extent cx="2736215" cy="156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3.6pt;mso-wrap-distance-left:9.05pt;mso-wrap-distance-right:9.05pt;mso-wrap-distance-top:0pt;mso-wrap-distance-bottom:0pt;margin-top:41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วัสดุ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14"/>
        <w:gridCol w:w="1149"/>
        <w:gridCol w:w="1275"/>
        <w:gridCol w:w="962"/>
        <w:gridCol w:w="1575"/>
        <w:gridCol w:w="1575"/>
        <w:gridCol w:w="1575"/>
        <w:gridCol w:w="2110"/>
      </w:tblGrid>
      <w:tr>
        <w:trPr/>
        <w:tc>
          <w:tcPr>
            <w:tcW w:w="78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ราชการ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8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งาน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94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ผ่นที่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4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ภท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หรือชนิดวัสดุ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หัส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94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นาดหรือลักษณะ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อย่างสูง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9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ที่นับ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เก็บ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อย่างต่ำ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ับจา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่ายให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ที่เอกสาร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คาต่อหน่วย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ั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่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งเหลือ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คุมเครื่องมือประจำตัวผู้เรียน 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851"/>
        <w:gridCol w:w="567"/>
        <w:gridCol w:w="5103"/>
        <w:gridCol w:w="1417"/>
        <w:gridCol w:w="1418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ยืมเครื่องมือประจำตัวผู้เรียน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ืนเครื่องมือประจำตัวผู้เรีย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มือประจำตัวผู้เรียน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มือประจำตัวผู้เรีย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ยื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ให้ยื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          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หน่วยเบิก                            หัวหน้าหน่วยเบิ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ส่งคืน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รับคืน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)             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</w:t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หน่วยเบิก                                        หัวหน้าหน่วยเบิ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ผู้ยื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คื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ำรวจเครื่องมือประจำตัวผู้เรีย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850"/>
        <w:gridCol w:w="1134"/>
        <w:gridCol w:w="1134"/>
        <w:gridCol w:w="1134"/>
        <w:gridCol w:w="99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ครื่องมือประจำตัวผู้เรียน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รว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ญห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997075</wp:posOffset>
                </wp:positionV>
                <wp:extent cx="2588895" cy="15697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3.6pt;mso-wrap-distance-left:9.05pt;mso-wrap-distance-right:9.05pt;mso-wrap-distance-top:0pt;mso-wrap-distance-bottom:0pt;margin-top:157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20650</wp:posOffset>
                </wp:positionV>
                <wp:extent cx="3253105" cy="184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9.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725</wp:posOffset>
                </wp:positionH>
                <wp:positionV relativeFrom="paragraph">
                  <wp:posOffset>130175</wp:posOffset>
                </wp:positionV>
                <wp:extent cx="3253105" cy="1846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10.25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ครื่องมือประจำตัวผู้เรียน 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จัดชื้อเพิ่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ดแท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่อมแซม ปี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134"/>
        <w:gridCol w:w="992"/>
        <w:gridCol w:w="1701"/>
        <w:gridCol w:w="10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ครื่องมือประจำตัว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90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997075</wp:posOffset>
                </wp:positionV>
                <wp:extent cx="2588895" cy="15697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3.6pt;mso-wrap-distance-left:9.05pt;mso-wrap-distance-right:9.05pt;mso-wrap-distance-top:0pt;mso-wrap-distance-bottom:0pt;margin-top:157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330835</wp:posOffset>
                </wp:positionV>
                <wp:extent cx="3253105" cy="1846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26.0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340360</wp:posOffset>
                </wp:positionV>
                <wp:extent cx="3253105" cy="1846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26.8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6:00Z</dcterms:created>
  <dc:creator>welder teacher</dc:creator>
  <dc:description/>
  <cp:keywords/>
  <dc:language>en-US</dc:language>
  <cp:lastModifiedBy>ADMIN</cp:lastModifiedBy>
  <cp:lastPrinted>2023-09-04T11:27:00Z</cp:lastPrinted>
  <dcterms:modified xsi:type="dcterms:W3CDTF">2025-05-23T04:51:00Z</dcterms:modified>
  <cp:revision>7</cp:revision>
  <dc:subject/>
  <dc:title/>
</cp:coreProperties>
</file>