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b/>
          <w:bCs/>
          <w:sz w:val="32"/>
          <w:szCs w:val="32"/>
        </w:rPr>
        <w:t>.0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ยละเอียดค่าใช้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ซื้อจัดจ้างที่มิใช่งานก่อสร้าง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86" w:hanging="1071"/>
              <w:rPr>
                <w:rFonts w:ascii="TH SarabunIT๙" w:hAnsi="TH SarabunIT๙" w:eastAsia="Times New Roman" w:cs="TH SarabunIT๙"/>
                <w:sz w:val="32"/>
                <w:szCs w:val="32"/>
                <w:u w:val="dotted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dotted"/>
              </w:rPr>
              <w:t xml:space="preserve">      จัดซื้อวัสดุสำนัก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before="240" w:after="0"/>
              <w:ind w:firstLine="31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dotted"/>
              </w:rPr>
              <w:t xml:space="preserve">  งานพัสดุ  วิทยาลัยเทคนิคยโสธ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spacing w:before="240" w:after="0"/>
              <w:ind w:firstLine="31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dotted"/>
              </w:rPr>
              <w:t xml:space="preserve">     ๔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dotted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dotted"/>
              </w:rPr>
              <w:t xml:space="preserve">๒๕๐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240" w:after="0"/>
              <w:ind w:firstLine="31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dotted"/>
              </w:rPr>
              <w:t>วัน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dotted"/>
              </w:rPr>
              <w:t xml:space="preserve">๑๘  ตุลาคม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dotted"/>
              </w:rPr>
              <w:t>2565</w:t>
              <w:tab/>
              <w:t xml:space="preserve">   </w:t>
            </w:r>
          </w:p>
          <w:p>
            <w:pPr>
              <w:pStyle w:val="Normal"/>
              <w:ind w:left="315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dotted"/>
              </w:rPr>
              <w:t xml:space="preserve">      ๔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dotted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dotted"/>
              </w:rPr>
              <w:t>๒๕๐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15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ค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240" w:after="0"/>
              <w:ind w:firstLine="31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120" w:after="0"/>
              <w:ind w:left="315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ืบราคาจากท้องตลาด ๓ ราย ดังนี้</w:t>
            </w:r>
          </w:p>
          <w:p>
            <w:pPr>
              <w:pStyle w:val="Normal"/>
              <w:ind w:left="315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dotted"/>
              </w:rPr>
              <w:t>บริษัท พรวิทยาเซ็นเตอร์  จำกั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ind w:left="315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dotted"/>
              </w:rPr>
              <w:t>ห้างหุ้นส่วนจำกัด  นิสิตยโสธ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ind w:left="315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dotted"/>
              </w:rPr>
              <w:t>ร้านเบสท์  บุ๊ค  เซ็นเตอร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before="240" w:after="0"/>
              <w:ind w:left="315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ชื่อเจ้าหน้าที่ผู้กำหนดราคากล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ind w:left="315" w:hanging="0"/>
              <w:rPr>
                <w:rFonts w:ascii="TH SarabunIT๙" w:hAnsi="TH SarabunIT๙" w:eastAsia="Times New Roman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dotted"/>
              </w:rPr>
              <w:t>นายวราวุฒิ  อุปฌาย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ind w:left="315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dotted"/>
              </w:rPr>
              <w:t>นางปักจิต  คำศรีสุ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ind w:left="315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dotted"/>
              </w:rPr>
              <w:t xml:space="preserve">นางพูนทรัพย์  ไพเราะ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4" w:right="9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76" w:leader="none"/>
        <w:tab w:val="left" w:pos="5103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</w:tabs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4820" w:leader="none"/>
      </w:tabs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993" w:leader="none"/>
      </w:tabs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dotted"/>
    </w:rPr>
  </w:style>
  <w:style w:type="character" w:styleId="WW8Num3z0">
    <w:name w:val="WW8Num3z0"/>
    <w:qFormat/>
    <w:rPr>
      <w:u w:val="dotte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UPC" w:hAnsi="CordiaUPC" w:cs="CordiaUPC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dotte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  <w:sz w:val="32"/>
      <w:szCs w:val="32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H SarabunIT๙" w:hAnsi="TH SarabunIT๙" w:cs="TH SarabunIT๙"/>
      <w:b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ธรรมดา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CharChar">
    <w:name w:val=" Char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7"/>
    <w:rPr/>
  </w:style>
  <w:style w:type="character" w:styleId="2">
    <w:name w:val=" อักขระ อักขระ2"/>
    <w:qFormat/>
    <w:rPr>
      <w:rFonts w:ascii="Courier New" w:hAnsi="Courier New" w:cs="Angsana New"/>
      <w:szCs w:val="23"/>
      <w:lang w:val="en-US" w:bidi="th-TH"/>
    </w:rPr>
  </w:style>
  <w:style w:type="character" w:styleId="Style9">
    <w:name w:val=" อักขระ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426" w:leader="none"/>
        <w:tab w:val="left" w:pos="993" w:leader="none"/>
        <w:tab w:val="left" w:pos="1276" w:leader="none"/>
      </w:tabs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Style10">
    <w:name w:val="ข้อความธรรมดา"/>
    <w:basedOn w:val="Normal"/>
    <w:qFormat/>
    <w:pPr/>
    <w:rPr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8:00Z</dcterms:created>
  <dc:creator>Acer</dc:creator>
  <dc:description/>
  <cp:keywords/>
  <dc:language>en-US</dc:language>
  <cp:lastModifiedBy>Admin</cp:lastModifiedBy>
  <cp:lastPrinted>2022-10-27T09:31:00Z</cp:lastPrinted>
  <dcterms:modified xsi:type="dcterms:W3CDTF">2022-10-27T02:31:00Z</dcterms:modified>
  <cp:revision>6</cp:revision>
  <dc:subject/>
  <dc:title> </dc:title>
</cp:coreProperties>
</file>